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50"/>
      </w:tblGrid>
      <w:tr>
        <w:trPr>
          <w:trHeight w:val="5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AL Maintenance Request</w:t>
            </w:r>
          </w:p>
        </w:tc>
      </w:tr>
      <w:tr>
        <w:trPr>
          <w:trHeight w:val="7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and submit this form to register a Maintenance Request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TE: All fields are required.</w:t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Time Phon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nter detailed description of request here 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60" w:after="240"/>
        <w:rPr/>
      </w:pPr>
      <w:r>
        <w:rPr>
          <w:rFonts w:cs="Times New Roman" w:ascii="Times New Roman" w:hAnsi="Times New Roman"/>
          <w:sz w:val="24"/>
          <w:szCs w:val="24"/>
        </w:rPr>
        <w:t>Once you’ve completed this form, please attach any supporting materials such as pictures or sketches that will help us to better understand and derive a solution for the probl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 this form, and all supporting materials, to our HOA Management Company representative: Tony Lemberger at rockymtmgt@aol.c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ervice of ROCKY MT. HOME MANAGEMENT, LLC.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-979-1472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53:00Z</dcterms:created>
  <dc:creator>Mike Pavalus</dc:creator>
  <dc:description/>
  <cp:keywords/>
  <dc:language>en-US</dc:language>
  <cp:lastModifiedBy>Mike Pavalus</cp:lastModifiedBy>
  <cp:lastPrinted>2011-05-20T09:57:00Z</cp:lastPrinted>
  <dcterms:modified xsi:type="dcterms:W3CDTF">2013-11-22T06:20:00Z</dcterms:modified>
  <cp:revision>7</cp:revision>
  <dc:subject/>
  <dc:title>VALHOA Maintenance Request</dc:title>
</cp:coreProperties>
</file>